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</w:t>
      </w:r>
      <w:r>
        <w:rPr/>
        <w:drawing>
          <wp:inline distT="0" distB="0" distL="0" distR="0">
            <wp:extent cx="400685" cy="544830"/>
            <wp:effectExtent l="0" t="0" r="0" b="0"/>
            <wp:docPr id="1" name="Рисунок 1" descr="гурб для шап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урб для шапк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БЕЛОЗЕРСКОГО МУНИЦИПАЛЬНОГО ОКРУГА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От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.12.2022 №  95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5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1"/>
      </w:tblGrid>
      <w:tr>
        <w:trPr>
          <w:trHeight w:val="1305" w:hRule="atLeast"/>
        </w:trPr>
        <w:tc>
          <w:tcPr>
            <w:tcW w:w="53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нозного плана (программы) приватизации имущества Белозерского муниципального округа Вологодской области на 2023-2025 го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 3 ст. 51 Федерального закона от 06.10.2003 № 131-ФЗ 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Постановлением Правительства РФ от 26.12.2005 № 806, Положением об управлении и распоряжении муниципальной собственностью Белозерского муниципального района, утвержденным решением Белозерского комитета районного самоуправления от 16.12.2005 №235 (в редакции решения Представительного Собрания района от 29.08.2017 № 64, с последующими изменениями и дополнениями), Положением о порядке и условиях приватизации муниципального имущества Белозерского муниципального округа, утвержденного решением Представительного Собрания Белозерского муниципального округа Вологодской области от 31.10.2022 № 31, Уставом Белозер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ное Собрание Белозер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олого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РЕШИЛ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прилагаемый </w:t>
      </w:r>
      <w:r>
        <w:rPr>
          <w:rFonts w:cs="Times New Roman" w:ascii="Times New Roman" w:hAnsi="Times New Roman"/>
          <w:sz w:val="28"/>
          <w:szCs w:val="28"/>
        </w:rPr>
        <w:t>прогнозный план (программу) приватизации имущества Белозерского муниципального округа Вологодской области на 2023-2025 годы (прилагаетс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тчёт о реализации прогнозного плана (программы) приватизации имущества Белозер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олог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 прошедший год представить Представительному Собранию района не позднее 1 марта 2024, 2025, 202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решение вступает в силу с 01.01.2023 года,  подлежит опубликованию в  газете «Белозерье» и размещению на официальном сайте  Белозерского муниципального района, на официальном сайте торгов в 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Представительного                    Глава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Белозерского                                    Белозерского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  <w:tab/>
        <w:t xml:space="preserve">                           муниципального округа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годской области                                        Вологодской области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И.А. Голубева                          ______________Д.А. Соловьев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Представитель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зерского   муниципального 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 »________________ 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НЫЙ ПЛАН (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АТИЗАЦИИ ИМУЩЕСТВА БЕЛОЗЕ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ВОЛОГОДСКОЙ ОБЛАСТИ НА 2023-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Цель и задачи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атизация объектов собственности Белозер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ологодской области (далее-окру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дним из инструментов достижения целей перехода к инновационному  социально ориентированному развитию экономики ок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апное сокращение участия округа в управлении собственностью должно достигаться путем применения прозрачных и эффективных приватизационных  процедур, основанных на принципах рыночной оценки, равного доступа к имуществу и открытости деятельности органов местного самоуправления в сфере приватизации имущества ок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политики в сфере приватизации объектов собственности округа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атизация имущества округа, не попадающего под виды имущества, определенные Федеральным законом №131-ФЗ от 06 октября 2003 г.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привлечения внебюджетных инвестиций в экономику  окр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количества объектов муниципальной собственности в целях развития и стимулирования инновационных инициатив частных инвестор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формирование доходов бюджета ок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е подходы  к формированию  прогнозного   плана  (программы) приватизации  имущества  округа  на 2023-2025 г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-2025 годах  предполагается  приватизиров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ы недвижимости вместе с земельными участками, находящиеся  на момент подготовки проекта прогнозного плана (программы) приватизации имущества на 2023-2025 годы в казне округа, в том числе объекты, продажа  по которым не состоялась в 2022 го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вобождаемые объекты недвижимости и объекты незавершенного   строительства после оформления на них кадастровых паспортов (при необходимости), формирования земельных участков под объектами недвижимости, государственной регистрации права собственности округа на земельные участки под объектами недвижим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85" w:leader="none"/>
          <w:tab w:val="center" w:pos="513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гноз объемов поступлений в  бюджет  округа.</w:t>
      </w:r>
    </w:p>
    <w:p>
      <w:pPr>
        <w:pStyle w:val="Normal"/>
        <w:tabs>
          <w:tab w:val="clear" w:pos="708"/>
          <w:tab w:val="left" w:pos="3585" w:leader="none"/>
          <w:tab w:val="center" w:pos="513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анализа имущества округа, включенного в прогнозный план, и  имущества  округа, которое  дополнительно может быть включено в прогнозный план после подготовки документов, ожидается получение  доходов в 2023-2025 годах от приватизации имущества округа - не более 3 258 000,00 руб.</w:t>
      </w:r>
    </w:p>
    <w:p>
      <w:pPr>
        <w:pStyle w:val="Normal"/>
        <w:tabs>
          <w:tab w:val="clear" w:pos="708"/>
          <w:tab w:val="left" w:pos="3585" w:leader="none"/>
          <w:tab w:val="center" w:pos="513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в 2023 году реализовать имущество на сумму 435 000 рублей, в 2024 году-1 400 000 и в 2025 году 1 423 000 рублей.</w:t>
      </w:r>
    </w:p>
    <w:p>
      <w:pPr>
        <w:pStyle w:val="Normal"/>
        <w:tabs>
          <w:tab w:val="clear" w:pos="708"/>
          <w:tab w:val="left" w:pos="3585" w:leader="none"/>
          <w:tab w:val="center" w:pos="513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доходов от продажи имущества округа может быть  скорректирован с учетом коньюктуры рынка.</w:t>
      </w:r>
    </w:p>
    <w:p>
      <w:pPr>
        <w:pStyle w:val="Normal"/>
        <w:tabs>
          <w:tab w:val="clear" w:pos="708"/>
          <w:tab w:val="left" w:pos="3585" w:leader="none"/>
          <w:tab w:val="center" w:pos="51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мущество округа, приват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го планируется в 2023-2025 год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0"/>
        <w:gridCol w:w="2823"/>
        <w:gridCol w:w="1985"/>
        <w:gridCol w:w="1274"/>
        <w:gridCol w:w="1701"/>
        <w:gridCol w:w="1134"/>
      </w:tblGrid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мущества, 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срок приватизации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, с кадастровым номером 35:03:0203004:57, назначение: нежилое, общей площадью 64,8 кв.м., этаж 1, расположенное в зд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зерский район, д. Митино, д. 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ион, продажа посредством публичного предложения,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с кадастровым номером 35:03:0203022:457, назначение: нежилое, площадью 1249,3 кв.м, количество этажей 2 и расположенный под зданием земельный участок с кадастровым номером 35:03:0203022:1091, площадью 1534 кв.м., категория земель: земли населенных пунктов, разрешенное использование: жилая застр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зерский район, с/п Куностьское, поселок Нижняя Мондома, ул. Новая, д. 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ион, продажа посредством публичного предложения,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столовой (бывшее здание интерната), с кадастровым номером 35:03:0302015:301, назначение: предприятие общественного питания, общей площадью 241,8 кв.м. и расположенный под зданием земельный участок с кадастровым номером 35:03:0302015:621, площад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кв.м., категория земель: земли населенных пунктов, разрешенное использование: для обслуживания и эксплуатации объект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зерский район, посёлок Лаврово, ул. Великосельская, д.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ион, продажа посредством публичного предложения,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бывшей Мегринской основной общеобразовательной школы, с кадастровым номером 35:03:0203009:147, общей площадью 494,2 кв.м., назначение – школьное инв. №5546; здание котельной, с кадастровым номером 35:03:0203009:493, общей площадью 17,5 кв.м., назначение - нежилое, 1-этажный, инв. №5546-Б, лит. Б; земельный участок с кадастровым номером 35:03:0203009:459, площадью 6 113 кв.м., категория земель: земли населённых пунктов, разрешенное использование: земельные участк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зерский район, поселок Мегринский, ул. Центральная, дом 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ион, продажа посредством публичного предложения,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астерских, с кадастровым номером №35:03:0302015:302,  общей площадью 105,1 кв.м., назначение – школьное, этажность – 1, инв. №4940-В, литер. +В, и расположенный под зданием земельный участок с кадастровым номером 35:03:0302015:622, площадью 1500 кв.м., категория земель: земли населённых пунктов, разрешенное использование: для обслуживания и эксплуатации объект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зерский район, посёлок Лаврово, ул. Великосельская, д.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ион, продажа посредством публичного предложения,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– больница, с кадастровым номером 35:03:0302015:284, общей площадью 399,1 кв.м., инв.№ 4937, и расположенный под зданием земельный участок с кадастровым номером 35:03:0302015:618, площадью 2 569 кв.м., категория земель: земли населённых пунктов, разрешенное использование: земельные участки, предназначенные для размещения объектов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зерский район, поселок Лаврово, ул. Больничная, д.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ион, продажа посредством публичного предложения,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вшее  здание детского сада с кадастровым номером 35:03:0201027:724, общей площадью 1077,6 кв.м., назначение: школьное, литер – А, этажность - 2, инв. №5558,  и земельный участок с кадастровым номером 35:03:0201027:498 общей площадью 5421  кв.м., категория земель: земли населенных пунктов, разрешенное использование: земельные участки образовате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годская область, Белозерский район, с/с Шольское, с. Зубово, ул. Спортивная, д.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6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ион, продажа посредством публичного предложения,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бывшей Енинской основной общеобразовательной школы, с кадастровым номером 35:03:0302015:300, общей площадью 688,7 кв.м., назначение – школьное, инв. №4940-А, литер А, этажность -1, и расположенный под зданием земельный участок с кадастровым номером 35:03:0302015:623, площадью 2 178 кв.м., категория земель: земли населённых пунктов, разрешенное использование для обслуживания и эксплуатации объект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зерский район, посёлок Лаврово, улица Великосельская, д.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и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осредством публичного предложения, без объявления цены, без объявления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Мондомской средней  общеобразовательной школы, с кадастровым номером 35:03:0203022:255, общей площадью 1238,8 кв.м., назначение-нежилое, инв.№4867 этажность -1;здание котельной с кадастровым № 35:03:0203022:258 общей площадью 129,1 кв.м назначение-нежилое, инв.№48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ость -1 , и расположенный под ними земельный участок с кадастровым номером 35:03:0203022:90, площадью 7383 кв.м., категория земель: земли населённых пунктов, разрешенное использование: земельные участки общеобразовательных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зерский район, посёлок Нижняя Мондома, улица Советская, д. 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и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осредством публичного предложения, без объявления ц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физиокабинета с кадастровым номером 35:03:0201027:1448, площадью 109,2 кв.м, назначение: нежилое здание, этажность -1, и земельный участок с кадастровым номером 35:03:0201027:1838 площадью 252 кв.м, категория земель: земли населенных пунктов, разрешенное использование: амбулаторно-поликлиническое обслужи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годская обл, р-н  Белозерский, с/п Шольское, с. Зубово, ул. Набережная, д.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и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осредством публичного предложения, без объявления ц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69c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3199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319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нак Знак Знак Знак Знак Знак Знак"/>
    <w:basedOn w:val="Normal"/>
    <w:qFormat/>
    <w:rsid w:val="00cf69cc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69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319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319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  <Pages>8</Pages>
  <Words>1587</Words>
  <Characters>9047</Characters>
  <CharactersWithSpaces>1061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56:00Z</dcterms:created>
  <dc:creator>Клубкова Ирина Сергеевна</dc:creator>
  <dc:description/>
  <dc:language>en-US</dc:language>
  <cp:lastModifiedBy>Клубкова Ирина Сергеевна</cp:lastModifiedBy>
  <cp:lastPrinted>2022-10-31T09:53:00Z</cp:lastPrinted>
  <dcterms:modified xsi:type="dcterms:W3CDTF">2023-02-07T12:5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