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40132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УПРАВЛЕНИЕ  ИМУЩЕСТВЕННЫХ   ОТНОШЕНИЙ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ЕЛОЗЕРСКОГО МУНИЦИПАЛЬН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_______________№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696" w:hRule="atLeast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Управления имущественных отношений района от 15.12.2016 №649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аспоряжение Управления имущественных отношений района от 15.12.2016 №649  «О создании комиссии» </w:t>
      </w:r>
      <w:r>
        <w:rPr>
          <w:sz w:val="28"/>
          <w:szCs w:val="28"/>
          <w:lang w:eastAsia="ar-SA"/>
        </w:rPr>
        <w:t>следующие изменения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eastAsia="ar-SA"/>
        </w:rPr>
        <w:t>- пункт 1 изложить в следующей редакции:</w:t>
      </w:r>
    </w:p>
    <w:p>
      <w:pPr>
        <w:pStyle w:val="Normal"/>
        <w:widowControl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</w:t>
      </w:r>
      <w:r>
        <w:rPr>
          <w:sz w:val="28"/>
          <w:szCs w:val="28"/>
        </w:rPr>
        <w:t>Создать комиссию по организации продажи, подготовке и проведению торгов, конкурсов и аукционов в порядке приватизации имущества и права на заключение договоров аренды имущества, находящегося в собственности Белозерского муниципального района, а также по продаже находящихся в государственной не разграниченной собственности земельных участков и в муниципальной собственности и права на заключение договоров аренды таких земельных участков,  в следующем составе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ашкина Светлана  Александровна -  начальник   Управления   имущественных   отношений  Белозерского    муниципального  района -  председатель    комисси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илова Ольга Витальевна -  заместитель  начальника  Управления   имущественных   отношений  Белозерского    муниципального  района – заместитель   председателя   комисси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ева Ольга Васильевна  -  методист Управления   имущественных   отношений  Белозерского    муниципального  района – секретарь  комисси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 комисс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инова  Татьяна   Александровна  - консультант Управления   имущественных   отношений  Белозерского    муниципального  района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гинова  Анна   Дмитриевна  - начальник  отдела  архитектуры и  строительства    администрации  Белозерского муниципального  района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сен  Светлана   Владимировна  - начальник    финансового     управления   Белозерского  муниципального района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 момента его официального опубликования в районной газете «Белозерье» и подлежит размещению на официальном сайте Белозе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С.А. Шашкина</w:t>
      </w:r>
    </w:p>
    <w:p>
      <w:pPr>
        <w:pStyle w:val="Normal"/>
        <w:shd w:fill="FFFFFF" w:val="clear"/>
        <w:tabs>
          <w:tab w:val="left" w:pos="720" w:leader="none"/>
        </w:tabs>
        <w:ind w:left="-56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720" w:gutter="0" w:header="0" w:top="95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overflowPunct w:val="false"/>
      <w:ind w:left="-567" w:right="5102" w:hanging="0"/>
      <w:jc w:val="center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51:00Z</dcterms:created>
  <dc:creator>Баконов А.В.</dc:creator>
  <dc:description/>
  <cp:keywords/>
  <dc:language>en-US</dc:language>
  <cp:lastModifiedBy>Клубкова Ирина Сергеевна</cp:lastModifiedBy>
  <cp:lastPrinted>2022-10-14T14:03:00Z</cp:lastPrinted>
  <dcterms:modified xsi:type="dcterms:W3CDTF">2022-10-14T12:31:00Z</dcterms:modified>
  <cp:revision>10</cp:revision>
  <dc:subject/>
  <dc:title>ПРОЕКТ</dc:title>
</cp:coreProperties>
</file>