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 xml:space="preserve">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БЕЛОЗЕРСКИЙ МУНИЦИПАЛЬНЫЙ  РАЙОН 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ИМУЩЕСТВЕННЫХ ОТНОШЕНИ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ЗЕ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00250</wp:posOffset>
            </wp:positionV>
            <wp:extent cx="400050" cy="53911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»___________20__ года                                                  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ных затрат на обеспечение функций Управления имущественных отношений Белозерского муниципального района</w:t>
            </w:r>
          </w:p>
        </w:tc>
        <w:tc>
          <w:tcPr>
            <w:tcW w:w="48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sz w:val="28"/>
          <w:szCs w:val="28"/>
        </w:rPr>
        <w:t>19 Федерального закона от 5 апреля 2013  № 44-ФЗ «О контрактной системе в сфере закупок товаров, работ, услуг для обеспечения государственных и муниципальных нужд», постановлением Главы Белозерского муниципального района от 11.12.2017 № 132 «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района, содержанию указанных актов и обеспечению их исполнения», постановлением Главы Белозерского муниципального района от 27.12.2017 № 143 «О правилах определения нормативных затрат на обеспечение функций органов местного самоуправления района и подведомственных им казенных учреждений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Управления имущественных отношений Белозерского муниципального района (прилагается).</w:t>
      </w:r>
    </w:p>
    <w:p>
      <w:pPr>
        <w:pStyle w:val="Normal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ринят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единой информационной системе в сфере закупок в соответствии с действующим законодательством о контрактной системе в сфере закупок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риказы Управления имущественных отношений от 29.12.2020 № 134 «Об утверждении нормативных затрат на обеспечение функций Управления имущественных отношений Белозерского муниципального района», от 28.04.2021 № 30 «О внесении изменений в приказ Управления имущественных отношений района от 29.12.2020 № 134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                                                                         О.В. Данилова</w:t>
      </w: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риказу Управления имущественных отношений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го муниципального район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 № ___</w:t>
      </w:r>
      <w:r>
        <w:rPr>
          <w:sz w:val="28"/>
          <w:szCs w:val="28"/>
          <w:lang w:val="ru-RU"/>
        </w:rPr>
        <w:t>____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нормативные затраты на обеспечение функций (далее - нормативные затраты) Управления имущественных отношений Белозерского муниципального района (далее – Управ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ок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е подлежат применению при расчете объема затрат при централизации расходов, связанных с закупкой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планируемых к приобретению основных средств и материальных запасов определяется исходя из их фактического наличия, учтенного на балансе Управления.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 цены товаров, работ и услуг, устанавливаемый в формулах расчета, определяется с учетом положений статьи 22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Управления, включая подведомственные казенные учреждения, как получателей средств районного бюджета на закупку товаров, работ и услуг в рамках исполнения район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ная численность основных работников (Чоп) для 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, 18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№ 1047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.1 = (8 + 0 + 0) x 1.1 = 8,8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, при определении нормативных затрат используется значение численности 8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иды и состав нормативных затрат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траты 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1. Затраты Управления имущественных отношений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), определенные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методики </w:t>
      </w:r>
      <w:r>
        <w:rPr>
          <w:spacing w:val="-6"/>
          <w:sz w:val="28"/>
          <w:szCs w:val="28"/>
        </w:rPr>
        <w:t>определения нормативных затрат на обеспечение функций органов местного самоуправления, включая подведомственные казенные учреждения</w:t>
      </w:r>
      <w:r>
        <w:rPr>
          <w:sz w:val="28"/>
          <w:szCs w:val="28"/>
        </w:rPr>
        <w:t>, принятой постановлением Главы Белозерского муниципального района от 27.12.2017 № 143 «О правилах определения нормативных затрат на обеспечение функций органов местного самоуправления района и подведомственных им казенных учреждений» (далее -  Правила расчета). Затраты не должна превышать выделенных лимитов  бюджетных обязательств –    40 000,00 руб., при эт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119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бонентских номеров для передачи голосовой информации (местная, междугородная, международная связ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телефонных соединений (местная, междугородная, международная связь) в месяц в расчете на 1 абонентский номер для передачи голосовой информации по g-му тарифу,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инуты разговора (местная, междугородная, международная связь) по g-му тариф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предоставления услуги местной, междугородней, международной телефонной связи по i-му тариф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 на услуги общедоступной электросвязи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2. 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2.1. Затраты на услуги по техническому обслуживанию и регламентно-профилактическому ремонту техники, принтеров, многофункциональных устройств, копировальных аппаратов,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), в соответствии с пунктами 9-14 Правил расчета, определяются по формуле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x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хники, принтеров, многофункциональных устройств и копировальных аппаратов, и иной оргтехники, подлежащих диагности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цена одной услуги по диагностике технике, принтеров, многофункциональных устройств и копировальных аппаратов, и иной орг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бюджетных обязательств – 7 000,00 руб., при эт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3. 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в соответствии с пунктами 15, 17 Правил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 бюджетных обязательств -  70 000,00 руб., при этом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551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ограммного обеспечения, требующего услуг по его сопровождению (средств криптозащиты, пользовательских рабочих м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услуги по сопровождению программного обеспечения и приобретению простых  (неисключительных) лицензий на использование программного обеспечения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гарнтийное техническое сопровождение «К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Затраты на приобретение простых (неисключительных) лицензий на использование программного обеспеч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, определенные, в соответствии с пунктом 20 Правил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 бюджетных обязательств -  115 000,00 руб., при э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551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ограммного обеспечения, требующего услуг по его сопровождению (средств криптозащиты, пользовательских рабочих м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услуги по сопровождению программного обеспечения и приобретению простых  (неисключительных) лицензий на использование программного обеспечения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ПО, покупка (обновление) ЭЦП, ТехноК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треб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перационную систему для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треб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 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4. 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Затраты на приобретение принтеров, многофункциональных устройств, копировальных аппаратов и иной оргтехник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определенные в соответствии с пунктом 23 Правил расчета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 бюджетных обязательств -  80 0000,00 руб., при этом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3"/>
        <w:gridCol w:w="311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трат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нтеров, многофункциональных устройств, копировальных аппаратов, вычислительной техники и иной оргтехники и техники 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на 1 i-го типа принтера, многофункционального устройства, копировального аппарата, вычислительной техники и иной оргтехники и техники, не боле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5. Затраты на приобретение материальных запа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1. 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,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, определенны в соответствии с пунктами 29, 33 Правил рас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 бюджетных обязательств – 6 000,00 при эт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22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i-х запасных частей для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на 1 единицы i-й запасной част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угих запасных частей для вычислительной техники (комплектующ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треб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0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5.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, определены в соответствии с пунктом 32 Правил расче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 бюджетных обязательств – 30 000,00 руб., при этом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3171"/>
        <w:gridCol w:w="367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долж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на 1 i-го типа принтера, многофункционального устройства, копировального аппарата и иной оргтехники, не более, руб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, тон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требность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9.1. Затраты на услуги связи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, определенные в соответствии с пунктом 36 Правил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бюджетных обязательств – 100 000,00 руб., при эт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544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i-х почтовых отправл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i-го почтового отправления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чтовой связи (пересылка почтовых отправл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 АО «Почта Росси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и размещение материалов в печатных изданиях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, в соответствии с пунктом 80 Правил расч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е должна превышать выделенных лимитов  бюджетных обязательств – 120 000,00 руб., при эт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9.3. Затраты на приобретение материальных запас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приобрет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3.1. Затраты на приобретение канцелярских принадлежностей определяется по фактическим затратам и не должны превышать выделенных на эти затраты лимитов бюджетных обязательств – 38 500,00 руб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дополнительное профессиональное образование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Затраты на участие в семинарах, учебных курсах или иных образовательных программах определяются по фактическим затратам, но не </w:t>
      </w:r>
      <w:bookmarkStart w:id="0" w:name="Par1943"/>
      <w:bookmarkEnd w:id="0"/>
      <w:r>
        <w:rPr>
          <w:rFonts w:cs="Times New Roman" w:ascii="Times New Roman" w:hAnsi="Times New Roman"/>
          <w:sz w:val="28"/>
          <w:szCs w:val="28"/>
        </w:rPr>
        <w:t>свыше доведенных лимитов бюджетных обязательств на обеспечение функций управления – 20 000,00 руб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управление объектами недвижимости и земельными ресурсами, находящимися в муниципальной собственности, объектами недвижимости, распоряжение которыми осуществляется в связи с передачей органам местного самоуправления отдельных государственных полномочий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Затраты на организацию изготовления технической документации на объекты недвижимости и выполнение землеустроительных работ по установлению границ земельных участ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тд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тд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тд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ъектов, планируемых для изготовления технической документации и проведения землеустроительных работ по установлению границ земельных участков в год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тд  </w:t>
      </w:r>
      <w:r>
        <w:rPr>
          <w:rFonts w:cs="Times New Roman" w:ascii="Times New Roman" w:hAnsi="Times New Roman"/>
          <w:sz w:val="28"/>
          <w:szCs w:val="28"/>
        </w:rPr>
        <w:t>- цена единицы услуги, руб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бюджетных обязательств –    350 000,00 руб., при этом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465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ланируемых для изготовления технической документации в 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услуги, руб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 Затраты на проведение независимой оценки рыночной стоимости объектов недвижим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но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но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тд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ъектов, планируемых к проведению независимой оценки рыночной стоимости в год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тд  </w:t>
      </w:r>
      <w:r>
        <w:rPr>
          <w:rFonts w:cs="Times New Roman" w:ascii="Times New Roman" w:hAnsi="Times New Roman"/>
          <w:sz w:val="28"/>
          <w:szCs w:val="28"/>
        </w:rPr>
        <w:t>- цена единицы услуги по проведению независимой оценки рыночной стоимости объектов недвижимост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траты не должна превышать выделенных лимитов бюджетных обязательств –   100 000,00 руб., при этом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1"/>
        <w:gridCol w:w="465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ланируемых к проведению независимой оценки рыночной стоимости в 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услуги по проведению независимой оценки рыночной стоимости объектов недвижимости, не более, руб.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затраты, не предусмотренные разделами настоящих нормативных затрат на обеспечение функций управления, определяются с учетом фактических затрат  в отчетном финансовом году или существующей потребности, и положений статьи 22 Закона о контрактной системе в пределах доведенных лимитов бюджетных обязательств на обеспечение функций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F4DE5F695CB95BAC90C41E242BF04423BC7A77157F5B2309D191B371AF8FB3463D80DA4F32902F4Ft2E" TargetMode="External"/><Relationship Id="rId4" Type="http://schemas.openxmlformats.org/officeDocument/2006/relationships/hyperlink" Target="consultantplus://offline/ref=5C2C8DADBEE968230F596CC3CACBEE930D0518EE3269D84474AF4A0EC1CDAAD2D936593C206742B7y6IAI" TargetMode="External"/><Relationship Id="rId5" Type="http://schemas.openxmlformats.org/officeDocument/2006/relationships/hyperlink" Target="consultantplus://offline/ref=5C2C8DADBEE968230F596CC3CACBEE930D091AE33D66D84474AF4A0EC1CDAAD2D936593C206743B6y6I5I" TargetMode="External"/><Relationship Id="rId6" Type="http://schemas.openxmlformats.org/officeDocument/2006/relationships/hyperlink" Target="consultantplus://offline/ref=5C2C8DADBEE968230F5972CEDCA7B097090743E73A63D0172CF34C599E9DAC8799765F6963234EBE6D6BE14Fy2I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1:00Z</dcterms:created>
  <dc:creator>Наташа</dc:creator>
  <dc:description/>
  <cp:keywords/>
  <dc:language>en-US</dc:language>
  <cp:lastModifiedBy>Ферапонтова Т.А.</cp:lastModifiedBy>
  <cp:lastPrinted>2019-12-30T09:34:00Z</cp:lastPrinted>
  <dcterms:modified xsi:type="dcterms:W3CDTF">2021-12-23T06:47:00Z</dcterms:modified>
  <cp:revision>412</cp:revision>
  <dc:subject/>
  <dc:title>АДМИНИСТРАЦИЯ БЕЛОЗЕРСКОГО МУНИЦИПАЛЬНОГО РАЙОНА ВОЛОГОДСКОЙ ОБЛАСТИ</dc:title>
</cp:coreProperties>
</file>