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ar-SA"/>
        </w:rPr>
      </w:pPr>
      <w:bookmarkStart w:id="0" w:name="_GoBack"/>
      <w:bookmarkEnd w:id="0"/>
      <w:r>
        <w:rPr/>
        <w:drawing>
          <wp:inline distT="0" distB="0" distL="0" distR="0">
            <wp:extent cx="4000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Е ИМУЩЕСТВЕННЫХ  ОТНОШЕНИЙ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ЗЕРСКОГО 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т 30.12.2020   № 5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лозер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6.10.2020 № 4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лан  проведения плановых проверок юридических лиц и   индивидуальных предпринимателей на 2021 год, утвержденный  распоряжением  Управления имущественных отношений Белозерского муниципального района от 26.10.2020 № 491  изменения, заменив по тексту  цифру «20» цифрой  «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 Настоящее распоряжение  подлежит официальному опубликованию в районной газете «Белозерье» и  размещению на официальном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чальник Управления                                                          О.В. Данил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ind w:left="-142" w:right="-31" w:hanging="0"/>
        <w:jc w:val="right"/>
        <w:rPr/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66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66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6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2:00Z</dcterms:created>
  <dc:creator>Потехина Н.Е.</dc:creator>
  <dc:description/>
  <dc:language>en-US</dc:language>
  <cp:lastModifiedBy>Шашкина С.А.</cp:lastModifiedBy>
  <cp:lastPrinted>2020-12-29T08:52:00Z</cp:lastPrinted>
  <dcterms:modified xsi:type="dcterms:W3CDTF">2021-0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