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┌──────────────────────────────┐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иняты             │    от 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 │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й N ___________________│   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20__ года       │    паспорт 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                             │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час. _____ мин.         │    выдан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└──────────────────────────────┘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, ке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НИЛ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актный 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ar256"/>
      <w:bookmarkEnd w:id="0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</w:t>
      </w:r>
      <w:bookmarkStart w:id="1" w:name="_GoBack"/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становке на учет граждан, утративших единственное жилое помещение в результате чрезвычайной ситуации природного или техногенного характера</w:t>
      </w:r>
      <w:bookmarkEnd w:id="1"/>
      <w:r>
        <w:rPr>
          <w:rFonts w:eastAsia="Times New Roman" w:cs="Courier New" w:ascii="Courier New" w:hAnsi="Courier New"/>
          <w:sz w:val="20"/>
          <w:szCs w:val="20"/>
          <w:lang w:eastAsia="ru-RU"/>
        </w:rPr>
        <w:t>, в качестве лиц, имеющих право на предоставление земельных участков в собственность бесплат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оставить мен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  в   собственность   бесплатно   для   индивидуального   жилищ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роительства   в  соответствии  с  </w:t>
      </w: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унктом  2  части  1  статьи  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зак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годской   области   от  8  апреля  2015  года  N  3627-ОЗ "О бесплат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Вологодской области" д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,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ого) поселения муниципального района обла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ю паспорта, удостоверяющего лич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ю  документа,  подтверждающего  постоянное  проживание гражданина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области (копию документа о регистрации по месту жительства либ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 вступившего  в  законную  силу  решения  суда  общей  юрисдикции  о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ую доверенность (в случае обращения предста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кумент о пожаре, выданный органами государственного пожарного надзор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утрату (повреждение) жилого имущества (в случае пожа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правку органа местного самоуправления о факте утраты жилого помещения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пожара либо о признании его непригодным для проживания (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правку органа местного самоуправления о факте утраты жилого помещения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стихийного  бедствия  либо  о  признании  его  непригодным 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(в случае иного стихийного бедств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: _______________________________________   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)                   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┐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редставлены не в полном объе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недоста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я паспорта, удостоверяющего личнос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пия  документа,  подтверждающего  постоянное  проживание гражданина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области (копия документа о регистрации по месту жительства либ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вступившего  в  законную  силу  решения  суда  общей  юрисдикции  о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ая доверенность (в случае обращения предста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кумент о пожаре, выданный органами государственного пожарного надзор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утрату (повреждение) жилого имущества (в случае пожа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правка органа местного самоуправления о факте утраты жилого помещения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пожара либо о признании его непригодным для проживания (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правка органа местного самоуправления о факте утраты жилого помещения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стихийного  бедствия  либо  о  признании  его  непригодным 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(в случае иного стихийного бедств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_______________________ ___________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специалиста,  (подпись)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заявл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не в полном объем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"__"_________ 20__ года                     (заполняется 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__________                     получения к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(Ф.И.О. гражданина)                     заявления личн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20__ года                             (заполняется в случа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    направления коп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Ф.И.О. специалис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68612&amp;date=26.06.2019&amp;dst=100016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2:00Z</dcterms:created>
  <dc:creator>Ферапонтова Т.А.</dc:creator>
  <dc:description/>
  <dc:language>en-US</dc:language>
  <cp:lastModifiedBy>Ферапонтова Т.А.</cp:lastModifiedBy>
  <dcterms:modified xsi:type="dcterms:W3CDTF">2020-09-22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