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┌──────────────────────────────┐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иняты             │    от 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 │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й N ___________________│   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20__ года       │    паспорт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 │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час. _____ мин.         │    выдан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└──────────────────────────────┘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, ке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НИЛ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ar66"/>
      <w:bookmarkEnd w:id="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  <w:bookmarkStart w:id="1" w:name="_GoBack"/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становке на учет граждан, имеющих тре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олее детей</w:t>
      </w:r>
      <w:bookmarkEnd w:id="1"/>
      <w:r>
        <w:rPr>
          <w:rFonts w:eastAsia="Times New Roman" w:cs="Courier New" w:ascii="Courier New" w:hAnsi="Courier New"/>
          <w:sz w:val="20"/>
          <w:szCs w:val="20"/>
          <w:lang w:eastAsia="ru-RU"/>
        </w:rPr>
        <w:t>, в качестве лиц, имеющих право на предост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х участков в собственность бесплат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оставить мен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астка в собственность бесплатно в соответствии с </w:t>
      </w: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унктом 1 части 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стат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закона Вологодской области от 8 апреля 2015 года N 3627-ОЗ "О бесплат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Вологодской области" д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жилищного стро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┤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личного подсобн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┤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адовод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,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ого) поселения муниципального района обла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ообщаю сведения о супруге: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, СНИЛС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: серия, номер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 кем выдан, регистрация по месту житель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заключении брака серия _________ N _________________ выд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 о  рождении  (фамилии,  имена, отчества детей, серия, N, к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ы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ю паспорта, удостоверяющего лич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ю паспорта, удостоверяющего личность супруга (при налич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ю удостоверения многодетной семь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ю  документа,  подтверждающего  постоянное  проживание гражданина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области (копию документа о регистрации по месту жительства либ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 вступившего  в  законную  силу  решения  суда  общей  юрисдикции  о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ую доверенность (в случае обращения предста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ю  решения  о  принятии  на  учет  в  качестве  нуждающегося в жил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 либо копии документов, подтверждающих основания для постановки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акой учет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подтверждающих постоянное проживание гражданина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являющихся  членами  семьи  (копии  документов о регистрации по мес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либо  копии  вступившего  в  законную  силу  решения суда общ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дикции  об  установлении  соответствующего  факта, имеющего юридиче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начение), на территории област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 подтверждающих  сведения  о  доходах гражданин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ленов его семь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документов, подтверждающих стоимость имеющегося в соб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гражданина, членов его семьи имущества, подлежащего налогообложению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регистрационных документов (паспорт транспортного средства и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  о   регистрации  транспортного  средства)  на  транспорт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редства, находящиеся в собственности граждан и членов их семей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 подтверждающих  отнесение гражданина к катег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 имеющих   право   на  получение  жилого  помещения  по 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найма  в соответствии с федеральным законом, указом Презид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или законом област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  о  наличии  (отсутствии)  занимаемых по договор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найма  жилых  помещений у гражданина, членов его семьи за пя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ет, предшествующих подаче заявления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правоустанавливающих документов на жилое помещение, находящее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бственности гражданина, членов его семь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ключение  межведомственной комиссии, составленное в соответствии 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3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Правительства  Российской  Федерации от 28 января 200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47  "Об  утверждении  Положения  о признании помещения жилым помещением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  помещения  непригодным  для  проживания  и  многоквартирного  до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арийным и подлежащим сносу или реконструкции"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документ,   подтверждающий   наличие  у  гражданина  тяжелой  фор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ического  заболевания,  при которой совместное проживание с ним в од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  невозможно  (для  лиц,  страдающих  тяжелыми  формами хроническ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й,  при  которых невозможно совместное проживание граждан в од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ртире)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_____________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)               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Par159"/>
      <w:bookmarkEnd w:id="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 Документы  предоставляются  в случае постановки на учет в качест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имеющего  право на предоставление земельного участка в собств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латно для индивидуального жилищного стро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едставлены не в полном объе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недоста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паспорта, удостоверяющего лич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паспорта, удостоверяющего личность супруга (при налич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удостоверения многодетной семь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я  документа,  подтверждающего  постоянное  проживание гражданина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области (копия документа о регистрации по месту жительства либ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вступившего  в  законную  силу  решения  суда  общей  юрисдикции  о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ая доверенность (в случае обращения предста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я  решения  о  принятии  на  учет  в  качестве  нуждающегося в жил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 либо копии документов, подтверждающих основания для постановки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акой учет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подтверждающих постоянное проживание гражданина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являющихся  членами  семьи  (копии  документов о регистрации по мес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либо  копии  вступившего  в  законную  силу  решения суда общ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дикции  об  установлении  соответствующего  факта, имеющего юридиче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начение), на территории област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 подтверждающих  сведения  о  доходах гражданин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ленов его семь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документов, подтверждающих стоимость имеющегося в соб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гражданина, членов его семьи имущества, подлежащего налогообложению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регистрационных документов (паспорт транспортного средства и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  о   регистрации  транспортного  средства)  на  транспорт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редства, находящиеся в собственности граждан и членов их семей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,  подтверждающих  отнесение гражданина к катег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 имеющих   право   на  получение  жилого  помещения  по 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найма  в соответствии с федеральным законом, указом Презид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или законом област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документов  о  наличии  (отсутствии)  занимаемых по договор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найма  жилых  помещений у гражданина, членов его семьи за пя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ет, предшествующих подаче заявления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правоустанавливающих документов на жилое помещение, находящее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бственности гражданина, членов его семьи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ключение  межведомственной комиссии, составленное в соответствии 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4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Правительства  Российской  Федерации от 28 января 200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47  "Об  утверждении  Положения  о признании помещения жилым помещением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  помещения  непригодным  для  проживания  и  многоквартирного  до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арийным и подлежащим сносу или реконструкции"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документ,   подтверждающий   наличие  у  гражданина  тяжелой  фор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ического  заболевания,  при которой совместное проживание с ним в од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  невозможно  (для  лиц,  страдающих  тяжелыми  формами хроническ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й,  при  которых невозможно совместное проживание граждан в од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ртире) </w:t>
      </w:r>
      <w:hyperlink w:anchor="Par159" w:tgtFrame=" &lt;*&gt; Документы предоставляются в случае постановки на учет в качестве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_______________________ ___________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специалиста,  (подпись)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заявл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не в полном объем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"__"_________ 20__ года                     (заполняется 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__________                     получения к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(Ф.И.О. гражданина)                     заявления личн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20__ года                             (заполняется 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    направления к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Ф.И.О. специалис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4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68612&amp;date=26.06.2019&amp;dst=100015&amp;fld=134" TargetMode="External"/><Relationship Id="rId3" Type="http://schemas.openxmlformats.org/officeDocument/2006/relationships/hyperlink" Target="https://login.consultant.ru/link/?req=doc&amp;base=LAW&amp;n=315064&amp;date=26.06.2019&amp;dst=100188&amp;fld=134" TargetMode="External"/><Relationship Id="rId4" Type="http://schemas.openxmlformats.org/officeDocument/2006/relationships/hyperlink" Target="https://login.consultant.ru/link/?req=doc&amp;base=LAW&amp;n=315064&amp;date=26.06.2019&amp;dst=100188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35</Words>
  <Characters>11031</Characters>
  <CharactersWithSpaces>129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9:00Z</dcterms:created>
  <dc:creator>Ферапонтова Т.А.</dc:creator>
  <dc:description/>
  <dc:language>en-US</dc:language>
  <cp:lastModifiedBy>Ферапонтова Т.А.</cp:lastModifiedBy>
  <dcterms:modified xsi:type="dcterms:W3CDTF">2020-09-22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