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4286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РАЙОН ВОЛОГОДСКОЙ ОБЛАСТИ</w:t>
      </w:r>
    </w:p>
    <w:p>
      <w:pPr>
        <w:pStyle w:val="Heading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ИМУЩЕСТВЕННЫХ  ОТНОШЕНИЙ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МУНИЦИПАЛЬНОГО РАЙОНА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от  «11» июня 2020 № 52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00"/>
      </w:tblGrid>
      <w:tr>
        <w:trPr>
          <w:trHeight w:val="1617" w:hRule="exact"/>
        </w:trPr>
        <w:tc>
          <w:tcPr>
            <w:tcW w:w="5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от 30.12.2019 №152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лозерского муниципального района от 30.09.2015 №810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елозерского района», руководствуясь статьей 32 Устава Белозерского муниципальн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лан реализации муниципальной программы «Управление и распоряжение муниципальным имуществом Белозерского муниципального района на 2020 -2025 годы», утвержденный приказом Управления имущественных отношений 30.12.2019 №152, замени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36,7» цифрами «1 685,2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«10 726,2» цифрами «12 274,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сле его подписания, распространяется на правоотношения, возникшие с 01.01.2020 года и подлежит размещению на официальном сайте Управления имущественных отношений Белозе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Управления                                        О.В. Данилова </w:t>
      </w:r>
    </w:p>
    <w:sectPr>
      <w:type w:val="nextPage"/>
      <w:pgSz w:w="11906" w:h="16838"/>
      <w:pgMar w:left="851" w:right="851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8:00Z</dcterms:created>
  <dc:creator>Наташа</dc:creator>
  <dc:description/>
  <cp:keywords/>
  <dc:language>en-US</dc:language>
  <cp:lastModifiedBy>Данилова</cp:lastModifiedBy>
  <cp:lastPrinted>2020-05-06T16:51:00Z</cp:lastPrinted>
  <dcterms:modified xsi:type="dcterms:W3CDTF">2020-06-11T11:48:00Z</dcterms:modified>
  <cp:revision>5</cp:revision>
  <dc:subject/>
  <dc:title>АДМИНИСТРАЦИЯ БЕЛОЗЕРСКОГО МУНИЦИПАЛЬНОГО РАЙОНА ВОЛОГОДСКОЙ ОБЛАСТИ</dc:title>
</cp:coreProperties>
</file>