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Е ИМУЩЕСТВЕННЫХ  ОТНОШЕНИЙ  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ЛОЗЕРСКОГО  МУНИЦИПАЛЬНОГО РАЙОНА 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ГОДСКОЙ ОБЛАСТИ</w:t>
      </w:r>
    </w:p>
    <w:p>
      <w:pPr>
        <w:pStyle w:val="Heading"/>
        <w:suppressAutoHyphens w:val="true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uppressAutoHyphens w:val="true"/>
        <w:rPr/>
      </w:pPr>
      <w:r>
        <w:rPr/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31.01.2020 №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гнозный план  (программу)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 Белозер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0-202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. 5 ст. 51 Федерального закона РФ «Об общих принципах организации местного самоуправления в Российской Федерации» от 06.10.2003 № 131-ФЗ,  Федеральным законом от 21.12.2001 г. №178-ФЗ «О приватизации государственного и муниципального имущества», Положением об управлении и распоряжении муниципальной собственностью Белозерского муниципального района, утвержденным решением Белозерского комитета районного самоуправления от 16.12.2005 г. №235, (в редакции решения Представительного Собрания района от 29.08.2017 г. № 64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 следующие  изменения  и дополнения  в  Прогнозный  план  (программу) приватизации имущества Белозерского муниципального района на 2020-2022 годы, утвержденный  распоряжением  Управления  имущественных отношений  Белозерского   муниципального  района   от 21.10.2019г.  № 52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разделе 3  слова и цифры  «ожидается  получение  доходов  в 2020-2022 годах  от приватизации   имущества  района  - не более 1 643 200 руб.»  заменить  словами и цифрами «ожидается  получение  доходов  в 2020-2022 годах  от приватизации   имущества  района  - не более </w:t>
      </w:r>
      <w:r>
        <w:rPr>
          <w:color w:val="000000"/>
          <w:sz w:val="28"/>
          <w:szCs w:val="28"/>
        </w:rPr>
        <w:t>3 559 700 руб</w:t>
      </w:r>
      <w:r>
        <w:rPr>
          <w:sz w:val="28"/>
          <w:szCs w:val="28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исключить из раздела 4 пункт 1, пункты 2 – 11 считать пунктами 1-10 и дополнить пунктами 11, 12, 13, 14, 1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9"/>
        <w:gridCol w:w="198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на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Енинской основной общеобразовательной школы, общей площадью 688,7 кв.м., назначение – школьное и расположенный под зданием земельный участок с кадастровым номером 35:03:0302015:623, площадью 2 178 кв.м., категория земель: земли населённых пунктов, разрешенное использование для обслуживания и эксплуатации объекта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посёлок Лаврово, улица Великосельск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, 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етского сада №6, с кадастровым номером 35:03:0102056:27, площадью 189,3 кв. м., назначение –нежилое, литер-А, этажность – 1, инв. №2378 и земельный участок с кадастровым номером 35:03:0102056:7, общей площадью 2 137,16 кв.м., категория земель: земли населённых пунктов, разрешенное использование: для образовательных ц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город Белозерск, ул.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Интернационала,д.5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автомашин с кадастровым номером 35:03:0102058:140, общей площадью 609,4 кв.м., назначение – нежилое, инв. № 5456, и расположенный под зданием  земельный участок с кадастровым номером 35:03:0102058:322, общей площадью 1237 кв.м., категория земель: земли населённых пунктов, разрешенное использование: скла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Белозерский, г. Белозерск, ул. Дмитриева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 с кадастровым номером 35:03:0102058:102, общей площадью 146,2 кв.м., назначение – нежилое, инв. № 1860 и расположенный под зданием  земельный участок с кадастровым номером 35:03:0102058:45, общей площадью 308 кв.м., категория земель: земли населённых пунктов, разрешенное использование:  для эксплуатации и обслуживания прачеч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Белозерский, г. Белозерск, ул. Дмитриева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средней общеобразовательной школы с кадастровым номером 35:03:0203022:255, общей площадью 1238,8 кв.м., инв. № 4867, назначение – учебно-образовательного назначения и дошкольного воспитания, литер. – А, этажность – 1,  и  здание котельной с кадастровым номером 35:03:0203022:258, общей площадью 129,1 кв.м., инв. № 4867, назначение – нежилое, литер – Б,   и расположенный под ними  земельный участок с кадастровым номером 35:03:0203022:90, общей площадью 7 383 кв.м., категория земель – земли населенных пунктов, вид разрешенного использования – земельные участки общеобразовательных шк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Белозерский, п. Нижняя Мондома, ул. Советская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 подлежит опубликованию в районной  газете «Белозерье» и размещению на официальном сайте Белозерского  муниципального района, на официальном сайте торгов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чальник  Управления                                            О.В. Данил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9:00Z</dcterms:created>
  <dc:creator>Влада</dc:creator>
  <dc:description/>
  <cp:keywords/>
  <dc:language>en-US</dc:language>
  <cp:lastModifiedBy>Клубкова Ирина Сергеевна</cp:lastModifiedBy>
  <cp:lastPrinted>2020-01-17T14:37:00Z</cp:lastPrinted>
  <dcterms:modified xsi:type="dcterms:W3CDTF">2020-01-31T12:49:00Z</dcterms:modified>
  <cp:revision>61</cp:revision>
  <dc:subject/>
  <dc:title>АДМИНИСТРАЦИЯ БЕЛОЗЕРСКОГО МУНИЦИПАЛЬНОГО РАЙОНА ВОЛОГОДСКОЙ ОБЛАСТИ</dc:title>
</cp:coreProperties>
</file>