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4286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БЕЛОЗЕРСКИЙ МУНИЦИПАЛЬНЫЙ РАЙОН ВОЛОГОДСКОЙ ОБЛАСТИ</w:t>
      </w:r>
    </w:p>
    <w:p>
      <w:pPr>
        <w:pStyle w:val="Heading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ИМУЩЕСТВЕННЫХ  ОТНОШЕНИЙ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МУНИЦИПАЛЬНОГО РАЙОНА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от  «30» декабря 2019 № 152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300"/>
      </w:tblGrid>
      <w:tr>
        <w:trPr>
          <w:trHeight w:val="1617" w:hRule="exact"/>
        </w:trPr>
        <w:tc>
          <w:tcPr>
            <w:tcW w:w="5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лана реализации муниципальной  программы «Управление и распоряжение муниципальным имуществом Белозерского муниципального района на 2020 -2025 годы» на 2020 год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Белозерского муниципального района от 30.09.2015 №810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Белозерского района», руководствуясь статьей 32 Устава Белозерского муниципальн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Управление и распоряжение муниципальным имуществом Белозерского муниципального района на 2020 -2025 годы» на 2020 год в соответствии с приложением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сайте Управления имущественных отношений Белозер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Управления                                        О.В. Дан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к приказу Управления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30.12.2019 № 152</w:t>
      </w:r>
    </w:p>
    <w:p>
      <w:pPr>
        <w:pStyle w:val="Normal"/>
        <w:shd w:fill="FFFFFF" w:val="clear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«Управление и распоряжение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района на 2020-2025 годы» на 2020 год.</w:t>
      </w:r>
    </w:p>
    <w:p>
      <w:pPr>
        <w:pStyle w:val="Normal"/>
        <w:shd w:fill="FFFFFF" w:val="clear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2128"/>
        <w:gridCol w:w="1416"/>
        <w:gridCol w:w="1417"/>
        <w:gridCol w:w="3107"/>
        <w:gridCol w:w="13"/>
        <w:gridCol w:w="2391"/>
        <w:gridCol w:w="17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ероприятия, реализуемые в рамках основного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(тыс. руб.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дастрового учета объектов недвижимости и земельных участ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правление имущественных отношений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Эффективное управление муниципальным имущество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ценке стоимости аренды, продажи или залоговой стоимости объ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правление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управление муниципальным имуществом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1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й собственности, находящихся в казне муниципального имущества Белозер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ффективное управление муниципальным имуществом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правления имущественных отноше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я муниципальной программ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0,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3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3:00Z</dcterms:created>
  <dc:creator>Наташа</dc:creator>
  <dc:description/>
  <cp:keywords/>
  <dc:language>en-US</dc:language>
  <cp:lastModifiedBy>Данилова</cp:lastModifiedBy>
  <cp:lastPrinted>2020-02-14T10:39:00Z</cp:lastPrinted>
  <dcterms:modified xsi:type="dcterms:W3CDTF">2020-02-14T07:42:00Z</dcterms:modified>
  <cp:revision>8</cp:revision>
  <dc:subject/>
  <dc:title>АДМИНИСТРАЦИЯ БЕЛОЗЕРСКОГО МУНИЦИПАЛЬНОГО РАЙОНА ВОЛОГОДСКОЙ ОБЛАСТИ</dc:title>
</cp:coreProperties>
</file>