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b/>
          <w:sz w:val="36"/>
          <w:szCs w:val="36"/>
        </w:rPr>
        <w:t>Перечень предлагаемых к продаже земельных участков на территории Белозер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2977"/>
        <w:gridCol w:w="3402"/>
        <w:gridCol w:w="2835"/>
        <w:gridCol w:w="1843"/>
        <w:gridCol w:w="184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№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Фактическое местоположение (адре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сновные характеристики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Контактная информация (ФИО контактного лица, телефон, эл. почта, 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Условия предоставления</w:t>
            </w:r>
          </w:p>
        </w:tc>
      </w:tr>
      <w:tr>
        <w:trPr>
          <w:trHeight w:val="24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709" w:leader="none"/>
                <w:tab w:val="center" w:pos="4153" w:leader="none"/>
                <w:tab w:val="right" w:pos="8306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Земельный участок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кадастровым номером 35:03:0000000:7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709" w:leader="none"/>
                <w:tab w:val="center" w:pos="4153" w:leader="none"/>
                <w:tab w:val="right" w:pos="8306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 Вологодская область,  р-н Белозерский, д. Хлопуз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709" w:leader="none"/>
                <w:tab w:val="center" w:pos="4153" w:leader="none"/>
                <w:tab w:val="right" w:pos="8306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50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категория земель: земли населенных  пунктов, вид разрешенного использования: для  ведения  личного  подсобного  хозяй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кова Ирина Сергеевна г. Белозерск, ул. Фрунзе, д.35, каб. 26</w:t>
            </w:r>
          </w:p>
          <w:p>
            <w:pPr>
              <w:pStyle w:val="Normal"/>
              <w:jc w:val="center"/>
              <w:rPr/>
            </w:pPr>
            <w:r>
              <w:rPr/>
              <w:t>8(81756)2-35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через аукцион</w:t>
            </w:r>
          </w:p>
        </w:tc>
      </w:tr>
      <w:tr>
        <w:trPr>
          <w:trHeight w:val="19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емельный участок </w:t>
            </w:r>
            <w:r>
              <w:rPr/>
              <w:t xml:space="preserve">с кадастровым номером 35:03:0301039:14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асть, р-н Белозерский,  д. Климшин Б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1490 кв.м., категория земель: земли населённых пунктов, разрешённое использование: для ведения личного  подсобного   хозяй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кова Ирина Сергеевна г. Белозерск, ул. Фрунзе, д.35, каб. 26</w:t>
            </w:r>
          </w:p>
          <w:p>
            <w:pPr>
              <w:pStyle w:val="Normal"/>
              <w:jc w:val="center"/>
              <w:rPr/>
            </w:pPr>
            <w:r>
              <w:rPr/>
              <w:t>8(81756)2-35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8" w:right="13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рез аукцио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емельный участок </w:t>
            </w:r>
            <w:r>
              <w:rPr/>
              <w:t xml:space="preserve">с кадастровым номером 35:03:0302015:59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асть, р-н Белозерский, Енинское сельское поселение, п. Лавр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1008 кв.м., категория земель: земли населённых пунктов, разрешенное использование: для ведения личного подсобного хозяй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кова Ирина Сергеевна г. Белозерск, ул. Фрунзе, д.35, каб. 26</w:t>
            </w:r>
          </w:p>
          <w:p>
            <w:pPr>
              <w:pStyle w:val="Normal"/>
              <w:jc w:val="center"/>
              <w:rPr/>
            </w:pPr>
            <w:r>
              <w:rPr/>
              <w:t>8(81756)2-35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аукцио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емельный участок </w:t>
            </w:r>
            <w:r>
              <w:rPr/>
              <w:t xml:space="preserve">с кадастровым номером 35:03:0301031:2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асть, р-н Белозерский, с/п Енинское, д. Гришк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ю 1500 кв.м., категория земель: земли населенных пунктов, разрешенное использование: для ведения личного подсобного хозяй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кова Ирина Сергеевна г. Белозерск, ул. Фрунзе, д.35, каб. 26</w:t>
            </w:r>
          </w:p>
          <w:p>
            <w:pPr>
              <w:pStyle w:val="Normal"/>
              <w:jc w:val="center"/>
              <w:rPr/>
            </w:pPr>
            <w:r>
              <w:rPr/>
              <w:t>8(81756)2-35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аукцио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емельный участок </w:t>
            </w:r>
            <w:r>
              <w:rPr/>
              <w:t>с кадастровым номером 35:03:0403033: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асть,  р-н  Белозерский, с/с Глушковский, д. Якунин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704 кв.м., категория земель: земли населенных пунктов, разрешенное использование: для огородни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кова Ирина Сергеевна г. Белозерск, ул. Фрунзе, д.35, каб. 26</w:t>
            </w:r>
          </w:p>
          <w:p>
            <w:pPr>
              <w:pStyle w:val="Normal"/>
              <w:jc w:val="center"/>
              <w:rPr/>
            </w:pPr>
            <w:r>
              <w:rPr/>
              <w:t>8(81756)2-35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расположен в северо-восточной части кадастрового квартала 35:03:04030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аукцио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емельный участок </w:t>
            </w:r>
            <w:r>
              <w:rPr/>
              <w:t>с кадастровым номером 35:03:0000000:6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асть,  р-н  Белозерский, с/п Гулинское, д. Никон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937кв.м., категория земель: земли населенных пунктов, разрешенное использование: для ведения личного подсобн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кова Ирина Сергеевна г. Белозерск, ул. Фрунзе, д.35, каб. 26</w:t>
            </w:r>
          </w:p>
          <w:p>
            <w:pPr>
              <w:pStyle w:val="Normal"/>
              <w:jc w:val="center"/>
              <w:rPr/>
            </w:pPr>
            <w:r>
              <w:rPr/>
              <w:t>8(81756)2-35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аукцио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емельный участок </w:t>
            </w:r>
            <w:r>
              <w:rPr/>
              <w:t>с кадастровым номером 35:03:0401038: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асть,  р-н  Белозерский, с/п Гулинское, д. Тит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1000 кв.м., категория земель: земли населенных пунктов, разрешенное использование: для индивидуального жилищного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кова Ирина Сергеевна г. Белозерск, ул. Фрунзе, д.35, каб. 26</w:t>
            </w:r>
          </w:p>
          <w:p>
            <w:pPr>
              <w:pStyle w:val="Normal"/>
              <w:jc w:val="center"/>
              <w:rPr/>
            </w:pPr>
            <w:r>
              <w:rPr/>
              <w:t>8(81756)2-35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аукцион</w:t>
            </w:r>
          </w:p>
        </w:tc>
      </w:tr>
      <w:tr>
        <w:trPr>
          <w:trHeight w:val="1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емельный участок </w:t>
            </w:r>
            <w:r>
              <w:rPr/>
              <w:t>с кадастровым номером 35:03:0403040:4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асть,  р-н  Белозерский, с/п Антушевское, с. Бечеви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1490 кв.м., категория земель: земли населенных пунктов, разрешенное использование: для индивидуального жилищного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кова Ирина Сергеевна г. Белозерск, ул. Фрунзе, д.35, каб. 26</w:t>
            </w:r>
          </w:p>
          <w:p>
            <w:pPr>
              <w:pStyle w:val="Normal"/>
              <w:jc w:val="center"/>
              <w:rPr/>
            </w:pPr>
            <w:r>
              <w:rPr/>
              <w:t>8(81756)2-35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аукцио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емельный участок </w:t>
            </w:r>
            <w:r>
              <w:rPr/>
              <w:t>с кадастровым номером 35:03:0402023: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асть,  р-н  Белозерский, д. Гул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1000 кв.м., категория земель: земли населенных пунктов, разрешенное использование:для ведения гражданами садоводства и огородничества (по документу: для огородничест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кова Ирина Сергеевна г. Белозерск, ул. Фрунзе, д.35, каб. 26</w:t>
            </w:r>
          </w:p>
          <w:p>
            <w:pPr>
              <w:pStyle w:val="Normal"/>
              <w:jc w:val="center"/>
              <w:rPr/>
            </w:pPr>
            <w:r>
              <w:rPr/>
              <w:t>8(81756)2-35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аукцион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85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19:00Z</dcterms:created>
  <dc:creator>Влада</dc:creator>
  <dc:description/>
  <cp:keywords/>
  <dc:language>en-US</dc:language>
  <cp:lastModifiedBy>Клубкова Ирина Сергеевна</cp:lastModifiedBy>
  <cp:lastPrinted>2019-03-19T14:50:00Z</cp:lastPrinted>
  <dcterms:modified xsi:type="dcterms:W3CDTF">2019-12-30T07:35:00Z</dcterms:modified>
  <cp:revision>29</cp:revision>
  <dc:subject/>
  <dc:title>АДМИНИСТРАЦИЯ БЕЛОЗЕРСКОГО МУНИЦИПАЛЬНОГО РАЙОНА ВОЛОГОДСКОЙ ОБЛАСТИ</dc:title>
</cp:coreProperties>
</file>