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102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ind w:right="5102" w:hanging="0"/>
        <w:jc w:val="both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2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536" w:hanging="0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В Управление имущественных отношений</w:t>
      </w:r>
    </w:p>
    <w:p>
      <w:pPr>
        <w:pStyle w:val="Normal"/>
        <w:ind w:left="4536" w:hanging="0"/>
        <w:jc w:val="right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Белозерского муниципального района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Ь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документов на участие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продаж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 аукционе; конкурсе; посредством публичного предложения; без объявления цены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,расположенного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/месторасположение и наименование объекта продажи)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796"/>
        <w:gridCol w:w="2099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(листов) 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18"/>
        <w:gridCol w:w="4111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сдал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принял:</w:t>
            </w:r>
          </w:p>
        </w:tc>
      </w:tr>
    </w:tbl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126"/>
        <w:gridCol w:w="1418"/>
        <w:gridCol w:w="1701"/>
        <w:gridCol w:w="170"/>
        <w:gridCol w:w="2155"/>
        <w:gridCol w:w="17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2098"/>
        <w:gridCol w:w="482"/>
        <w:gridCol w:w="340"/>
        <w:gridCol w:w="1616"/>
        <w:gridCol w:w="170"/>
        <w:gridCol w:w="454"/>
        <w:gridCol w:w="255"/>
        <w:gridCol w:w="2098"/>
        <w:gridCol w:w="482"/>
        <w:gridCol w:w="340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2240" w:h="15840"/>
      <w:pgMar w:left="126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02" w:hanging="0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firstLine="28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53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widowControl w:val="false"/>
      <w:ind w:left="-567" w:right="5102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5:00Z</dcterms:created>
  <dc:creator>С.А. Шашкина</dc:creator>
  <dc:description/>
  <cp:keywords/>
  <dc:language>en-US</dc:language>
  <cp:lastModifiedBy>Клубкова</cp:lastModifiedBy>
  <cp:lastPrinted>2019-02-11T10:11:00Z</cp:lastPrinted>
  <dcterms:modified xsi:type="dcterms:W3CDTF">2019-08-27T07:23:00Z</dcterms:modified>
  <cp:revision>210</cp:revision>
  <dc:subject/>
  <dc:title>                                        АДМИНИСТРАЦИЯ</dc:title>
</cp:coreProperties>
</file>